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......................…ŞİRKETİNİN.................. TARİHİNDE YAPILAN ...........  GENEL KURU</w:t>
      </w:r>
      <w:r>
        <w:rPr>
          <w:b/>
          <w:sz w:val="18"/>
          <w:szCs w:val="18"/>
        </w:rPr>
        <w:t xml:space="preserve">L </w:t>
      </w:r>
      <w:r>
        <w:rPr>
          <w:b/>
          <w:sz w:val="18"/>
          <w:szCs w:val="18"/>
          <w:lang w:val="en-US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"/>
        <w:gridCol w:w="1181"/>
        <w:gridCol w:w="1097"/>
        <w:gridCol w:w="1363"/>
        <w:gridCol w:w="1363"/>
        <w:gridCol w:w="1176"/>
        <w:gridCol w:w="1286"/>
        <w:gridCol w:w="1600"/>
        <w:gridCol w:w="1526"/>
        <w:gridCol w:w="825"/>
      </w:tblGrid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 SAHİBİNİN AD/SOYAD/UNVA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RUĞ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RES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TOPLAM İTİBARİ DEĞERİ (TL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EDİNİM ŞEKLİ  VE TARİHİ(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ILIM ŞEKLİ (**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 TÜRÜ (**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 AD/SOYAD/ UNVA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’S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MZA</w:t>
            </w:r>
          </w:p>
        </w:tc>
      </w:tr>
      <w:tr>
        <w:trPr>
          <w:trHeight w:val="5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left="8244" w:firstLine="567"/>
        <w:jc w:val="center"/>
        <w:rPr>
          <w:color w:val="000000"/>
        </w:rPr>
      </w:pPr>
      <w:r>
        <w:rPr>
          <w:sz w:val="18"/>
          <w:szCs w:val="18"/>
        </w:rPr>
        <w:t>HAZİRUN CETVELİNDE GÖSTERİLMİŞ OLAN ORTAKL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DURUMU VE SERMAYE YAPISI ŞİRKET PAY DEFTERİNE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ŞİRKET KAYITLARINA UYGUN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>YÖNETİM KURULU BAŞK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İMZA (***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4006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39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KANLIK TEMSİLCİ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 (katıldı ise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İVAN HEYET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(l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39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KANLIK TEMSİLCİS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 (katıldı ise)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İVAN HEYET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(l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  <w:t>HAZIR BULUNANLAR LİSTESİNİ HAZIRLARKEN DİKKAT EDİLMESİ GEREKEN HUSUS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) Katılım şekli olarak; pay sahibinin bizzat kendisi katılması durumunda “asaleten”,  pay sahibini temsilen bir başkasının katılması durumunda ise “vekaleten” ibaresi yazılacaktır. Vekaleten katılım olması durumunda </w:t>
      </w:r>
      <w:hyperlink r:id="rId2">
        <w:r>
          <w:rPr>
            <w:rStyle w:val="InternetLink"/>
          </w:rPr>
          <w:t>vekaletname</w:t>
        </w:r>
      </w:hyperlink>
      <w:r>
        <w:rPr/>
        <w:t xml:space="preserve"> getirilmesi zorunlu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) Pay sahibi Tüzel Kişi olması durumunda Temsilci türü olarak; temsil şekline göre “organın temsilcisi”, “bağımsız temsilci”, “kurumsal temsilci”, “tevdi eden temsilcisi” ifadelerinden biri yazılacaktır. Temsilen katılım olması durumunda tüzel kişi tarafından </w:t>
      </w:r>
      <w:hyperlink r:id="rId3">
        <w:r>
          <w:rPr>
            <w:rStyle w:val="InternetLink"/>
          </w:rPr>
          <w:t>temsilci yazısı</w:t>
        </w:r>
      </w:hyperlink>
      <w:r>
        <w:rPr/>
        <w:t xml:space="preserve"> getirilmesi gerekmekted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*)Şirketin mevcut yönetim kurulu başkanı genel kurul toplantısından önce hazır bulunanlar listesini hazırlama ve imzalamakla yükümlüdür. Ancak yönetim kurulu başkanın bulunmadığı durumlarda yönetim kurulu başkanının bir </w:t>
      </w:r>
      <w:hyperlink r:id="rId4">
        <w:r>
          <w:rPr>
            <w:rStyle w:val="InternetLink"/>
          </w:rPr>
          <w:t>yetki belgesi</w:t>
        </w:r>
      </w:hyperlink>
      <w:r>
        <w:rPr/>
        <w:t xml:space="preserve"> ile yetkilendirdiği başka bir yönetim kurulu üyesi hazır bulunanlar listesini hazırlar ve imzalar. Görev taksimi yapmayan anonim şirketlerde ise hazır bulunanlar listesi tüm yönetim kurulu üyeleri tarafından imzalanmalıdır. </w:t>
      </w:r>
      <w:r>
        <w:rPr>
          <w:color w:val="FF0000"/>
        </w:rPr>
        <w:t>(TTK Madde 417/3, TSY Madde 16)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Anonim%20&#350;irket%20Vekaletname%20&#214;rne&#287;i.docx" TargetMode="External"/><Relationship Id="rId3" Type="http://schemas.openxmlformats.org/officeDocument/2006/relationships/hyperlink" Target="../Downloads/Anonim%20&#350;irket%20T&#252;zel%20Ki&#351;i%20Temsilci%20Yaz&#305;s&#305;%20&#214;rne&#287;i.docx" TargetMode="External"/><Relationship Id="rId4" Type="http://schemas.openxmlformats.org/officeDocument/2006/relationships/hyperlink" Target="../Downloads/Haz&#305;r%20Bulunanlar%20YK%20Baskan&#305;%20vekalet%20&#246;rne&#287;i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1:00Z</dcterms:created>
  <dc:creator>ATSO</dc:creator>
  <dc:description/>
  <cp:keywords/>
  <dc:language>en-US</dc:language>
  <cp:lastModifiedBy>Ticaret Odası</cp:lastModifiedBy>
  <dcterms:modified xsi:type="dcterms:W3CDTF">2024-09-24T07:01:00Z</dcterms:modified>
  <cp:revision>2</cp:revision>
  <dc:subject/>
  <dc:title>ANONİM ŞİRKET HAZİRUN CETVELİ ÖRNEĞİ</dc:title>
</cp:coreProperties>
</file>